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11.07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5647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miana nr 2 treści SIWZ</w:t>
      </w:r>
    </w:p>
    <w:p>
      <w:pPr>
        <w:pStyle w:val="Normal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3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Nr 113, poz. 759 z późn.zm.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materiałów opatrunkowych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3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zwględu na udzielone wyjaśnienia SI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III. 1. SIWZ zmiana tre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i/>
          <w:iCs/>
          <w:sz w:val="22"/>
          <w:szCs w:val="22"/>
          <w:u w:val="none"/>
        </w:rPr>
        <w:t>1) Pakiet nr 1 –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Opatrunki, gazy, ligniny, wata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(CPV 33141110-4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i/>
          <w:iCs/>
          <w:sz w:val="22"/>
          <w:szCs w:val="22"/>
          <w:u w:val="none"/>
        </w:rPr>
        <w:t>1) Pakiet nr 1 –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Opatrunki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(CPV 33141110-4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c) po pkt 4) dopisuje się pkt 5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i/>
          <w:iCs/>
          <w:sz w:val="22"/>
          <w:szCs w:val="22"/>
          <w:u w:val="none"/>
        </w:rPr>
        <w:t>5) Pakiet nr 5 – Gazy, lignina, wata (CPV 33141114-2, 33141115-9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Pkt III. 3.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Wykonawca będzie realizował przedmiot zamówienia poprzez sukcesywne dostawy, zgodnie z bieżącymi zapotrzebowaniami składanymi przez osoby upoważnione przez Zamawiającego, złożonymi, pisemnie, telefonicznie lub faxem. Przedmiot konkretnej dostawy zostanie wydany Zamawiającemu w termin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48 godz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od otrzymania przez Wykonawcę zapotrzebowania (zamówienia). Do terminu nie wlicza się dni wolnych od prac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Wykonawca będzie realizował przedmiot zamówienia poprzez sukcesywne dostawy, zgodnie z bieżącymi zapotrzebowaniami składanymi przez osoby upoważnione przez Zamawiającego, złożonymi, pisemnie, telefonicznie lub faxem. Przedmiot konkretnej dostawy zostanie wydany Zamawiającemu w termin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72 godz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od otrzymania przez Wykonawcę zapotrzebowania (zamówienia). Do terminu nie wlicza się dni wolnych od prac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Pkt III. 10.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Zamawiający zastrzega sobie prawo niewykorzystania całego asortymentu wskazanego w ofercie Wykonawc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Zamawiający gwarantuje wykorzystanie 80 % ilości asortymentu określonego w formularzu cenowym załączonym do umowy oraz gwarantuje wykorzystanie 100 % kwoty brutto umow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4. Pkt VI. SIWZ: Po ust. 4 dopisuje się ust. 4a o nastepującej treśc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</w:rPr>
        <w:t xml:space="preserve">W celu potwierdzenia, że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ferowane przez Wykonawcę dostawy odpowiadają wymaganiom określonym przez Zamawiającego</w:t>
      </w: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</w:rPr>
        <w:t>, do oferty należy dołączyć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1) Karta techniczna wyrobu (lub karta katalogowa) informująca o parametrach (charakterystyce) produktu.” - dotyczy pakietów nr 1, 2, 3, 4, 5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5. Pkt VII. 8 SIWZ </w:t>
      </w:r>
      <w:r>
        <w:rPr>
          <w:rFonts w:cs="Arial" w:ascii="Arial" w:hAnsi="Arial"/>
          <w:sz w:val="22"/>
          <w:szCs w:val="22"/>
          <w:u w:val="single"/>
        </w:rPr>
        <w:t>zmiana tre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  <w:lang w:eastAsia="zxx" w:bidi="zxx"/>
        </w:rPr>
        <w:t xml:space="preserve">Monika Kuchnicka - Rochna           tel. 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zxx" w:bidi="zxx"/>
        </w:rPr>
        <w:t>56 641 39 70</w:t>
      </w:r>
    </w:p>
    <w:p>
      <w:pPr>
        <w:pStyle w:val="TextBody"/>
        <w:spacing w:lineRule="atLeast" w:line="10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zxx" w:bidi="zxx"/>
        </w:rPr>
        <w:t>Kamil Zażdżyk                                    tel.  56 641 39 70”</w:t>
      </w:r>
    </w:p>
    <w:p>
      <w:pPr>
        <w:pStyle w:val="TextBody"/>
        <w:spacing w:lineRule="atLeast" w:line="10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 xml:space="preserve">Monika Kuchnicka - Rochna           tel.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56 668 91 20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Kamil Zażdżyk                                   tel.  56 668 91 20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6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Pkt VIII. 1 SIWZ </w:t>
      </w:r>
      <w:r>
        <w:rPr>
          <w:rFonts w:cs="Arial" w:ascii="Arial" w:hAnsi="Arial"/>
          <w:sz w:val="22"/>
          <w:szCs w:val="22"/>
          <w:u w:val="single"/>
        </w:rPr>
        <w:t>zmiana tre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i/>
          <w:iCs/>
          <w:sz w:val="22"/>
          <w:szCs w:val="22"/>
          <w:u w:val="none"/>
        </w:rPr>
        <w:t>1) Pakiet nr 1 –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Opatrunki, gazy, ligniny, wata: 6000,00 zł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i/>
          <w:iCs/>
          <w:sz w:val="22"/>
          <w:szCs w:val="22"/>
          <w:u w:val="none"/>
        </w:rPr>
        <w:t>1) Pakiet nr 1 –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Opatrunki: 2900,00 zł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c) po pkt 4) dopisuje się pkt 5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5) Pakiet nr 5 –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Gazy, lignina, wata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: 3100,00 zł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. Pkt X ust. 12 SIWZ zmiana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Oferta przetargowa na dostawę materiałów opatrunkowych dla Szpitala Zespołu Opieki Zdrowotnej w Brodnicy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07.2013, godz. 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brzmienie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Oferta przetargowa na dostawę materiałów opatrunkowych dla Szpitala Zespołu Opieki Zdrowotnej w Brodnicy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8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07.2013, godz. 12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8. Pkt XI ust. 1 SIWZ zmiana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ferta powinna być złożona do dni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1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7.2013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 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EKRETARIAT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8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7.2013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87-300 Brodnica – SEKRETARIAT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. Pkt XI ust. 3 SIWZ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1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07.2013 r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 godz.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87-300 Brodnica – Sala konferencyjna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(budynek Pogotowia Ratunkowego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8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7.2013 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o godz</w:t>
      </w:r>
      <w:r>
        <w:rPr>
          <w:rFonts w:cs="Arial" w:ascii="Arial" w:hAnsi="Arial"/>
          <w:i/>
          <w:iCs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: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 – Sala konferencyjna (budynek Pogotowia Ratunkowego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0. Formularz ofertowy – zał. nr 1 do SIWZ – w pkt 1 po poz. nr 4 dopisuje się pozycje nr 5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1. Formularz cenowy – zał. nr 1A do SIWZ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– w pakiecie nr 1 wykreśla się następujące pozycje: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poz. 6 – 9, 16 – 32, 35, 44 – 53 oraz 56 – 57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i dla tych pozycji tworzy się odrębny pakiet nr 5 –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wzór formularza cenowego po zmianach dla pakietu nr 1, 2, 3, 4, 5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12. Formularz cenowy – zał. nr 1A do SIWZ – zmiana treści w pakiecie nr 2 </w:t>
        <w:br/>
        <w:t xml:space="preserve">poz. Nr 4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3 m x 15 cm pakowana a 2 szt. czas wiązania 5 - 9 m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”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Opaska gipsowa 3 m x 14 - 15 cm pakowana a 2 szt. czas wiązania 5 - 9 m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”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13. Formularz cenowy – zał. nr 1A do SIWZ – zmiana treści w pakiecie nr 1, poz. Nr 23 (stara numeracja poz. 55) gąbka żelatynowa wym. 80 x 50 x 1 mm kolumna ilość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a) było: 5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b) jest: 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4. Formularz cenowy – zał. nr 1A do SIWZ – zmiana treści w pakiecie nr 4, poz. Nr 1, 2, 3, 4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a) było: „Oddychające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„Oddychające na całej powierzchni wewnętrznej i zewnętrznej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c) W poz. nr 1, 2, dodanie tekstu: „posiadają podwójne ściągacze taliowe znajdujące się odpowiednio, w przedniej i tylnej części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5. Wzór umowy – zał. nr 5 do SIWZ – zmiana treści w § 1 ust. 4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Sprzedawca zobowiązany jest do realizacji dostawy materiałów opatrunkowy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w terminie 48 godzin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d momentu otrzymania zapotrzebowania (zamówienia) na materiały opatrunkowe. Do terminu nie wlicza się dni wolnych od prac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Sprzedawca zobowiązany jest do realizacji dostawy produktów określonych w załączniku nr 1 do umow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w terminie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d otrzymania przez Wykonawcę zapotrzebowania (zamówienia). Do terminu nie wlicza się dni wolnych od pracy.”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6. Wzór umowy – zał. nr 5 do SIWZ – zmiana treści w § 1 ust. 7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Zamawiający zastrzega sobie prawo niewykorzystania całego asortymentu wskazanego w ofercie Wykonawcy.”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Kupujący gwarantuje wykorzystanie 80 % ilości asortymentu określonego w formularzu cenowym załączonym do umowy oraz gwarantuje wykorzystanie 100 % kwoty brutto umowy.”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17. Wzór umowy – zał. nr 5 do SIWZ – zmiana treści w § 6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§ 6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'”W razie niewykonania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ub nienależytego wykonania umowy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 xml:space="preserve"> Sprzedawca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709" w:right="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5 % wartości całkowitej netto umowy, określonej w § 3 ust. 1, gdy Kupujący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umowę Kupującemu w przypadku niewykonania lub nienależytego wykonania umowy przez Wykonawcę;”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“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 xml:space="preserve">Sprzedawca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spacing w:lineRule="auto" w:line="240" w:before="0" w:after="0"/>
        <w:ind w:left="709" w:right="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5 % wartości niezrealizowanej części umowy brutto ale nie mniej niż 1000,00 zł, 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gdy Kupujący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umowę Sprzedawcy w przypadku, gdy ten dopuści się niewykonania lub nienależytego wykonania umowy lub jej części;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Uwaga !!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Nowy termin składania ofert 18.07.2013 r. godz. 12:00 zgodnie ze zmianą nr 2 SIWZ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cenowy zał. nr 1A do SIWZ (dla pakietu nr 1,2,3,4,5)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Rochna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7-11T11:39:00Z</cp:lastPrinted>
  <dcterms:modified xsi:type="dcterms:W3CDTF">2013-06-03T06:41:54Z</dcterms:modified>
  <cp:revision>7</cp:revision>
  <dc:subject/>
  <dc:title/>
</cp:coreProperties>
</file>